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１回中津生オケ大会要項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趣　旨</w:t>
      </w:r>
    </w:p>
    <w:p>
      <w:pPr>
        <w:pStyle w:val="Normal"/>
        <w:ind w:left="42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四国山脈の真っただ中の久万高原町中津で、著名な審査員を招き生演奏による生オケ大会を開催して、「音楽の里づくり」による地域活性化と都市と山村の交流を推進するとともに、全国にも誇れる大会としてプロ志向者の発掘の場とする。</w:t>
      </w:r>
    </w:p>
    <w:p>
      <w:pPr>
        <w:pStyle w:val="Style18"/>
        <w:ind w:left="7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テーマ　　　いま一歩。次のステージへ。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　時　　　平成２５年８月３日（土）午後１時～４時　（終了後講演会）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場　所　　　旧中津小学校体育館　（愛媛県上浮穴郡久万高原町中津　窪田）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主　催　　　中津公民館「大人の音楽学校」</w:t>
      </w:r>
    </w:p>
    <w:p>
      <w:pPr>
        <w:pStyle w:val="Style18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後　援（予定）　久万高原町、久万高原町教育委員会、久万高原町商工会、</w:t>
      </w:r>
    </w:p>
    <w:p>
      <w:pPr>
        <w:pStyle w:val="Style18"/>
        <w:ind w:left="360"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久万高原町観光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７、協　賛（予定）　松山市農協久万高原支所、お茂ご酒造、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二宮醸造ほか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８、表彰等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優　　勝（喜多條忠賞）副賞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久万高原清流米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準優勝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稲垣博司賞）副賞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清酒お茂ご</w:t>
      </w:r>
    </w:p>
    <w:p>
      <w:pPr>
        <w:pStyle w:val="Style18"/>
        <w:ind w:left="36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３　　位（久澄信幸賞）副賞：二宮醸造の醤油セット箱詰め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特別賞（当日お楽しみ。）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９、審査員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審査員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喜多條　忠</w:t>
      </w:r>
    </w:p>
    <w:p>
      <w:pPr>
        <w:pStyle w:val="Style18"/>
        <w:ind w:left="360" w:firstLine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作詞家、日本作詞家協会常務理事）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特別審査員：稲垣　博司</w:t>
      </w:r>
    </w:p>
    <w:p>
      <w:pPr>
        <w:pStyle w:val="Style18"/>
        <w:ind w:left="360"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エイベックス・エンタテインメント㈱顧問）　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特別審査員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久澄　信幸</w:t>
      </w:r>
    </w:p>
    <w:p>
      <w:pPr>
        <w:pStyle w:val="Style18"/>
        <w:ind w:left="360" w:firstLine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ユイカルチャーリンク㈱代表取締役、旅のおもてなしプロデューサー）</w:t>
      </w:r>
    </w:p>
    <w:p>
      <w:pPr>
        <w:pStyle w:val="Style18"/>
        <w:ind w:left="360"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審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員：住野　秀志（柳谷小中学校長）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０、演　　奏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愛媛県内外のプロ演奏者（歌唱は２番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１、入場料　　生オケ大会＆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喜多條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講演会：１８歳以上１０００円／１人　　　　　　　　　　　　　　　　　　　　　１２、生オケ大会参加申し込み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申し込み方法等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○本人が参加曲を歌った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テープまたはＣ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に、</w:t>
      </w:r>
    </w:p>
    <w:p>
      <w:pPr>
        <w:pStyle w:val="Style18"/>
        <w:ind w:left="36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曲名・作詩者・作曲者・住所・氏名・年齢・性別・電話番号を記載した用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</w:p>
    <w:p>
      <w:pPr>
        <w:pStyle w:val="Style18"/>
        <w:ind w:left="36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同封して申し込み先に送付する。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○１次審査を行い、２０組の出場者（地域枠あり）を決定し通知する。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○１次審査への申し込みは無料とし、テープ・ＣＤは返却しない。</w:t>
      </w:r>
    </w:p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○申し込み締め切り：７月１０日（水）＜当日消印有効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２）エントリー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次審査の結果、生オケ大会に出場する方からは、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エントリー料２０００円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・組を徴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３）申し込み・問い合わせ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91-1801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愛媛県上浮穴郡久万高原町柳井川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久万高原町柳谷支所（内）中津生オケ大会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（電話）０８９２－５４－２１２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３、地域物産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会場周辺で地域物産展などを開催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４、日　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８：３０～１２：００　　　準備設定・リハーサ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２：００～１３：００　　　昼食・休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２：３０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開　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３：００～１４：４０　　　第１部審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４：４０～１４：５０　　　休憩・時間調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４：５０～１５：３０　　　第２部審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５：３０～１５：５０　　　音楽ライブ（この間審査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１５：５０～１６：００　　　審査発表・表彰・閉会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※久万御用木まつりへの移動可能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＜休憩＞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６：２０～１７：３０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喜多條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講演会　　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８：００～　　　　　　　　交流懇談会（稲垣さん・喜多條さん・久澄さんらを囲んで）</w:t>
      </w:r>
    </w:p>
    <w:p>
      <w:pPr>
        <w:pStyle w:val="Normal"/>
        <w:ind w:firstLine="30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費：３０００円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2"/>
      </w:rPr>
    </w:pPr>
    <w:r>
      <w:rPr>
        <w:rFonts w:eastAsia="ＭＳ Ｐゴシック"/>
        <w:sz w:val="22"/>
      </w:rPr>
      <w:fldChar w:fldCharType="begin"/>
    </w:r>
    <w:r>
      <w:rPr>
        <w:sz w:val="22"/>
        <w:rFonts w:eastAsia="ＭＳ Ｐゴシック"/>
      </w:rPr>
      <w:instrText xml:space="preserve"> PAGE </w:instrText>
    </w:r>
    <w:r>
      <w:rPr>
        <w:sz w:val="22"/>
        <w:rFonts w:eastAsia="ＭＳ Ｐゴシック"/>
      </w:rPr>
      <w:fldChar w:fldCharType="separate"/>
    </w:r>
    <w:r>
      <w:rPr>
        <w:sz w:val="22"/>
        <w:rFonts w:eastAsia="ＭＳ Ｐゴシック"/>
      </w:rPr>
      <w:t>2</w:t>
    </w:r>
    <w:r>
      <w:rPr>
        <w:sz w:val="22"/>
        <w:rFonts w:eastAsia="ＭＳ Ｐゴシック"/>
      </w:rPr>
      <w:fldChar w:fldCharType="end"/>
    </w:r>
  </w:p>
  <w:p>
    <w:pPr>
      <w:pStyle w:val="Footer"/>
      <w:rPr>
        <w:rFonts w:eastAsia="ＭＳ Ｐゴシック"/>
        <w:sz w:val="22"/>
      </w:rPr>
    </w:pPr>
    <w:r>
      <w:rPr>
        <w:rFonts w:eastAsia="ＭＳ Ｐゴシック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9:00Z</dcterms:created>
  <dc:creator>inada8772</dc:creator>
  <dc:description/>
  <dc:language>en-US</dc:language>
  <cp:lastModifiedBy>marie</cp:lastModifiedBy>
  <cp:lastPrinted>2013-06-12T13:30:00Z</cp:lastPrinted>
  <dcterms:modified xsi:type="dcterms:W3CDTF">2013-06-26T04:29:00Z</dcterms:modified>
  <cp:revision>2</cp:revision>
  <dc:subject/>
  <dc:title/>
</cp:coreProperties>
</file>