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２５年１２月５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各　　位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中津公民館「大人の音楽学校」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校　長　羽　澤　修　一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-143" w:hanging="0"/>
        <w:jc w:val="center"/>
        <w:rPr>
          <w:rFonts w:ascii="HGP創英角ﾎﾟｯﾌﾟ体" w:hAnsi="HGP創英角ﾎﾟｯﾌﾟ体" w:eastAsia="HGP創英角ﾎﾟｯﾌﾟ体" w:cs="ＭＳ Ｐゴシック"/>
          <w:color w:val="FF0000"/>
          <w:sz w:val="36"/>
          <w:szCs w:val="36"/>
        </w:rPr>
      </w:pPr>
      <w:r>
        <w:rPr>
          <w:rFonts w:ascii="HGP創英角ﾎﾟｯﾌﾟ体" w:hAnsi="HGP創英角ﾎﾟｯﾌﾟ体" w:cs="ＭＳ Ｐゴシック" w:eastAsia="HGP創英角ﾎﾟｯﾌﾟ体"/>
          <w:color w:val="FF0000"/>
          <w:sz w:val="36"/>
          <w:szCs w:val="36"/>
        </w:rPr>
        <w:t>～中津クリスマス音楽会のご案内～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color w:val="FF0000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36"/>
        </w:rPr>
      </w:r>
    </w:p>
    <w:p>
      <w:pPr>
        <w:pStyle w:val="Normal"/>
        <w:ind w:right="-143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師走を迎えて、各位におかれましては、公私共に何かとお忙しいことと存じます。</w:t>
      </w:r>
    </w:p>
    <w:p>
      <w:pPr>
        <w:pStyle w:val="Normal"/>
        <w:ind w:right="-143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さて、今年の締めくくりとして楽しく・素敵な「中津クリスマス音楽会」を下記のとおり　開催することとなりました。</w:t>
      </w:r>
    </w:p>
    <w:p>
      <w:pPr>
        <w:pStyle w:val="Normal"/>
        <w:ind w:right="-14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多くのみなさんのご来場を心よりお待ちしています。</w:t>
      </w:r>
    </w:p>
    <w:p>
      <w:pPr>
        <w:pStyle w:val="Normal"/>
        <w:ind w:right="-143" w:hanging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3365</wp:posOffset>
                </wp:positionH>
                <wp:positionV relativeFrom="paragraph">
                  <wp:posOffset>158750</wp:posOffset>
                </wp:positionV>
                <wp:extent cx="1534160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44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9375" cy="1349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13.55pt;mso-wrap-distance-left:9.05pt;mso-wrap-distance-right:9.05pt;mso-wrap-distance-top:0pt;mso-wrap-distance-bottom:0pt;margin-top:12.5pt;mso-position-vertical-relative:text;margin-left:3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9375" cy="1349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9375" cy="134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-136" w:hanging="14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1446" w:right="-136" w:hanging="1446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１、日　時　　平成２５年１２月２２日（日）午後６時３０分～</w:t>
            </w:r>
          </w:p>
          <w:p>
            <w:pPr>
              <w:pStyle w:val="Normal"/>
              <w:ind w:right="960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２、場　所　　（旧）中津小学校「音楽室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３、会費チケット　　　　　１０００円／１８歳以上１人（食べ物付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　　　　　　　　　　　　　　　　　　　＜１８歳未満は無料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４、料　　理＜バイキング方式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○石窯焼きピザ○本格スパゲティ○サンドイッチ○鶏のから揚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○フライドポテト○ポテトサラダなど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５、飲み物＜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杯どれでも２５０円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　○生ビール○カクテル○ウィスキー○焼酎○日本酒（冷）ほ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　※子どもさんには、１人１本ジュース無料サービ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６、ビンゴゲー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○ビンゴゲームで、賞品が当たりま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７、宿　泊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○希望の方は、事前申し込みで宿泊ができます。（１泊／１０００円シーツ代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55245</wp:posOffset>
                      </wp:positionV>
                      <wp:extent cx="2138680" cy="2129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680" cy="2129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53895" cy="20370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3895" cy="2037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4pt;height:167.7pt;mso-wrap-distance-left:9.05pt;mso-wrap-distance-right:9.05pt;mso-wrap-distance-top:0pt;mso-wrap-distance-bottom:0pt;margin-top:4.35pt;mso-position-vertical-relative:text;margin-left:24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895" cy="20370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895" cy="203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プログラム■（予告なく変更する場合もあり。）</w:t>
            </w:r>
          </w:p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クリスマスソング等　　１８：３０～１９：３０</w:t>
            </w:r>
          </w:p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クリスマスライブ①　　１９：３０～２０：００</w:t>
            </w:r>
          </w:p>
          <w:p>
            <w:pPr>
              <w:pStyle w:val="Normal"/>
              <w:ind w:firstLine="241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ビンゴゲーム       ２０：００～２０：２０</w:t>
            </w:r>
          </w:p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クリスマスライブ②　　２０：２０～２１：００</w:t>
            </w:r>
          </w:p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カラオケ・フリーライブ等　２１：００～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i/>
          <w:i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i/>
          <w:sz w:val="24"/>
        </w:rPr>
        <w:t>【問い合わせ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2085975</wp:posOffset>
                </wp:positionV>
                <wp:extent cx="1780540" cy="227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pt;height:17.95pt;mso-wrap-distance-left:9.05pt;mso-wrap-distance-right:9.05pt;mso-wrap-distance-top:0pt;mso-wrap-distance-bottom:0pt;margin-top:164.25pt;mso-position-vertical-relative:text;margin-left: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i/>
          <w:i/>
          <w:sz w:val="24"/>
        </w:rPr>
      </w:pPr>
      <w:r>
        <w:rPr>
          <w:rFonts w:ascii="ＭＳ Ｐゴシック" w:hAnsi="ＭＳ Ｐゴシック" w:cs="ＭＳ Ｐゴシック" w:eastAsia="ＭＳ Ｐゴシック"/>
          <w:b/>
          <w:i/>
          <w:sz w:val="24"/>
        </w:rPr>
        <w:t>　　　中津公民館「大人の音楽学校」</w:t>
      </w:r>
    </w:p>
    <w:p>
      <w:pPr>
        <w:pStyle w:val="Normal"/>
        <w:ind w:firstLine="964"/>
        <w:rPr>
          <w:rFonts w:ascii="ＭＳ Ｐゴシック" w:hAnsi="ＭＳ Ｐゴシック" w:eastAsia="ＭＳ Ｐゴシック" w:cs="ＭＳ Ｐゴシック"/>
          <w:b/>
          <w:b/>
          <w:i/>
          <w:i/>
          <w:sz w:val="24"/>
        </w:rPr>
      </w:pPr>
      <w:r>
        <w:rPr>
          <w:rFonts w:ascii="ＭＳ Ｐゴシック" w:hAnsi="ＭＳ Ｐゴシック" w:cs="ＭＳ Ｐゴシック" w:eastAsia="ＭＳ Ｐゴシック"/>
          <w:b/>
          <w:i/>
          <w:sz w:val="24"/>
        </w:rPr>
        <w:t>事務局　稲田　　０９０－１１７４－２１１９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  <w:sz w:val="2"/>
      <w:szCs w:val="2"/>
    </w:rPr>
  </w:style>
  <w:style w:type="character" w:styleId="Style17">
    <w:name w:val="記 (文字)"/>
    <w:basedOn w:val="Style14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8">
    <w:name w:val="結語 (文字)"/>
    <w:basedOn w:val="Style14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05:00Z</dcterms:created>
  <dc:creator>情報センター</dc:creator>
  <dc:description/>
  <cp:keywords/>
  <dc:language>en-US</dc:language>
  <cp:lastModifiedBy>稲田稔久</cp:lastModifiedBy>
  <cp:lastPrinted>2013-12-05T12:38:00Z</cp:lastPrinted>
  <dcterms:modified xsi:type="dcterms:W3CDTF">2013-12-05T06:47:00Z</dcterms:modified>
  <cp:revision>10</cp:revision>
  <dc:subject/>
  <dc:title>事　　務　　連　　絡</dc:title>
</cp:coreProperties>
</file>